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ment aider un enfant a gerer un conflit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tiliser ce qui suit pour guider un enfant dans sa socialisation et par la même lorsqu’il est face </w:t>
      </w:r>
      <w:r>
        <w:rPr>
          <w:rFonts w:cs="Arabic Transparent"/>
          <w:b/>
          <w:bCs/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une situation conflictuelle.</w:t>
      </w:r>
    </w:p>
    <w:p>
      <w:pPr>
        <w:pStyle w:val="Normal"/>
        <w:rPr/>
      </w:pPr>
      <w:r>
        <w:rPr>
          <w:b/>
          <w:bCs/>
          <w:sz w:val="24"/>
          <w:szCs w:val="24"/>
        </w:rPr>
        <w:t>Une personne proche de l’enfant l’aiderait plus à assimiler ces conseils, sa mère, son père, parrain, marraine…..Bref quelqu’un a qui l’enfant fait entièrement confia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Parle de tes sentiments, de ce que tu ressens. « Je me sens mal », « je suis triste », « j’ai honte »…Tout ce que tu diras ne sera jamais retenu contre toi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Identifie ton problème, « je ressens X parce que Y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Ecoute la personne qui te parle sans l’interrompre, et attends ton tour pour par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Evite les insultes et les cris.</w:t>
      </w:r>
    </w:p>
    <w:p>
      <w:pPr>
        <w:pStyle w:val="Normal"/>
        <w:rPr/>
      </w:pPr>
      <w:r>
        <w:rPr>
          <w:sz w:val="24"/>
          <w:szCs w:val="24"/>
        </w:rPr>
        <w:t xml:space="preserve">5-Evite les reproches qui ne conduisent </w:t>
      </w:r>
      <w:r>
        <w:rPr>
          <w:rFonts w:cs="Arabic Transparent"/>
          <w:sz w:val="24"/>
          <w:szCs w:val="24"/>
        </w:rPr>
        <w:t>à</w:t>
      </w:r>
      <w:r>
        <w:rPr>
          <w:sz w:val="24"/>
          <w:szCs w:val="24"/>
        </w:rPr>
        <w:t xml:space="preserve"> rien : « C’est ta faute », « Tu préfères mon frère/ma sœur ».</w:t>
      </w:r>
    </w:p>
    <w:p>
      <w:pPr>
        <w:pStyle w:val="Normal"/>
        <w:rPr/>
      </w:pPr>
      <w:r>
        <w:rPr>
          <w:sz w:val="24"/>
          <w:szCs w:val="24"/>
        </w:rPr>
        <w:t>6-Evite les généralisations : « Tu ne me laisses jamais sortir, veiller… », « Tu me grondes toujours 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Respecte de ton mieux les décisions familiales déjà pri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Essaye de comprendre pourquoi l’autre personne peut avoir agi comme elle l’a f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Essaye d’identifier « ce que tu veux qu’il arrive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Elabore un projet pour atteindre cet objectif avec un adulte neutre en qui tu as confi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 Apprends à présenter et à accepter des excu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Trouve des moyens de te calmer quand tu es en col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-Affirme-toi quand la situation l’exi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8:00Z</dcterms:created>
  <dc:creator> </dc:creator>
  <dc:description/>
  <cp:keywords/>
  <dc:language>en-US</dc:language>
  <cp:lastModifiedBy>Michel Haddad</cp:lastModifiedBy>
  <dcterms:modified xsi:type="dcterms:W3CDTF">2012-05-24T13:38:00Z</dcterms:modified>
  <cp:revision>2</cp:revision>
  <dc:subject/>
  <dc:title/>
</cp:coreProperties>
</file>