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dim est un enfant de 8 ans, il souffre d’un camarade particulier qui le poursuit pour le pincer sur la cour de recréatio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 vient chez son père qui trouve qu’il a besoin de lui apprendre quelques techniques pour cesser ce comportement :</w:t>
      </w:r>
    </w:p>
    <w:p>
      <w:pPr>
        <w:pStyle w:val="Normal"/>
        <w:rPr/>
      </w:pPr>
      <w:r>
        <w:rPr>
          <w:sz w:val="28"/>
          <w:szCs w:val="28"/>
          <w:lang w:val="fr-FR"/>
        </w:rPr>
        <w:t>Le père dit :</w:t>
      </w:r>
      <w:r>
        <w:br w:type="page"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na est une jeune de 12 ans qui est victime d’une cyber intimidation, elle trouve toujours sur sa page de facebook des commentaires grossiers qui la rendent malheureus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 mère est au courant de ce problème et veut réagir, alors……</w:t>
      </w:r>
      <w:r>
        <w:br w:type="page"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mi a 5 ans et a un surpoids qui ralentit sa course. Ses amis refusent de le faire participer aux jeux et utilisent des mots comme « tu ne sais pas jouer » « tu vas faire perdre ton équipe » « je n’aime pas jouer avec toi »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ent devraient réagir ses parents face à son malaise 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732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49" r="-427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9:00Z</dcterms:created>
  <dc:creator>Your User Name</dc:creator>
  <dc:description/>
  <cp:keywords/>
  <dc:language>en-US</dc:language>
  <cp:lastModifiedBy>Michel Haddad</cp:lastModifiedBy>
  <cp:lastPrinted>2012-04-18T09:51:00Z</cp:lastPrinted>
  <dcterms:modified xsi:type="dcterms:W3CDTF">2012-05-24T13:39:00Z</dcterms:modified>
  <cp:revision>2</cp:revision>
  <dc:subject/>
  <dc:title/>
</cp:coreProperties>
</file>