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57"/>
        <w:gridCol w:w="3558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lège Notre-Dame</w:t>
              <w:br/>
              <w:t>de Jamhour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212153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fr-FR"/>
              </w:rPr>
              <w:t>Classe de 3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ème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-8895" w:leader="none"/>
                <w:tab w:val="left" w:pos="160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ICE – Travail personne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éfrac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ifier comment varie l’angle de réfraction lorsque l’angle d’incidence varie 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ifier la variation de l’angle de déviation avec la variation de l’indice de réfractio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ifier le principe du retour inverse de la lumière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Étudier expérimentalement le passage de la lumière d’un milieu moins réfringent à un autre plus réfringent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Étudier expérimentalement le passage de la lumière d’un milieu plus réfringent à un autre moins réfringent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Étudier expérimentalement le cas de la réflexion totale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lieu 1</w:t>
            </w:r>
            <w:r>
              <w:rPr>
                <w:lang w:val="pt-BR"/>
              </w:rPr>
              <w:t>: Indice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,0 ;</w:t>
              <w:tab/>
            </w:r>
            <w:r>
              <w:rPr>
                <w:b/>
                <w:lang w:val="pt-BR"/>
              </w:rPr>
              <w:t>Milieu 2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5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/>
      </w:pPr>
      <w:r>
        <w:rPr/>
        <w:t>Augmenter progressivement la valeur de l’angle d’incidence.</w:t>
      </w:r>
    </w:p>
    <w:p>
      <w:pPr>
        <w:pStyle w:val="Normal"/>
        <w:spacing w:lineRule="auto" w:line="360"/>
        <w:ind w:left="360" w:hanging="0"/>
        <w:rPr/>
      </w:pPr>
      <w:r>
        <w:rPr/>
        <w:t>L’angle de réfraction augmente-t-il ou diminue-t-il ?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Caption"/>
        <w:keepNext w:val="true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 du milieu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d’incid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 du milieu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de réfrac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Angle de dévia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omment varie l’angle de déviation avec la réfringence du second milieu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Choisir les milieux 1 et 2 de façon à ce qu’ils soient identiques, ayant le même indice de réfraction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Faire varier l’angle d’incidence. Y a-t-il une réfraction dans ce cas ?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lieu 1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,4 ;</w:t>
              <w:tab/>
            </w:r>
            <w:r>
              <w:rPr>
                <w:b/>
                <w:lang w:val="pt-BR"/>
              </w:rPr>
              <w:t>Milieu 2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3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Y a-t-il une réfraction dans ce cas ?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Quel est le milieu le plus réfringent ?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En passant du milieu 1 dans le milieu 2 comment dévie le rayon lumineux ?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Milieu 1</w:t>
            </w:r>
            <w:r>
              <w:rPr/>
              <w:t> : Indice n</w:t>
            </w:r>
            <w:r>
              <w:rPr>
                <w:vertAlign w:val="subscript"/>
              </w:rPr>
              <w:t>1</w:t>
            </w:r>
            <w:r>
              <w:rPr/>
              <w:t xml:space="preserve"> = 1,3. Angle d’incidence = 28° ; </w:t>
              <w:tab/>
              <w:tab/>
              <w:tab/>
            </w:r>
            <w:r>
              <w:rPr>
                <w:b/>
              </w:rPr>
              <w:t>Milieu 2</w:t>
            </w:r>
            <w:r>
              <w:rPr/>
              <w:t xml:space="preserve"> : </w:t>
            </w:r>
            <w:r>
              <w:rPr>
                <w:lang w:val="pt-BR"/>
              </w:rPr>
              <w:t>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5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Quelle est la valeur de l’angle de réfraction correspondant dans le milieu 2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Milieu 1</w:t>
            </w:r>
            <w:r>
              <w:rPr/>
              <w:t> : Indice n</w:t>
            </w:r>
            <w:r>
              <w:rPr>
                <w:vertAlign w:val="subscript"/>
              </w:rPr>
              <w:t>1</w:t>
            </w:r>
            <w:r>
              <w:rPr/>
              <w:t xml:space="preserve"> = 1,5. Angle d’incidence = 24° ;</w:t>
              <w:tab/>
              <w:tab/>
            </w:r>
            <w:r>
              <w:rPr>
                <w:b/>
              </w:rPr>
              <w:t>Milieu 2</w:t>
            </w:r>
            <w:r>
              <w:rPr/>
              <w:t> : Indice n</w:t>
            </w:r>
            <w:r>
              <w:rPr>
                <w:vertAlign w:val="subscript"/>
              </w:rPr>
              <w:t>1</w:t>
            </w:r>
            <w:r>
              <w:rPr/>
              <w:t xml:space="preserve"> = 1,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Quelle est la valeur de l’angle de réfraction correspondant dans le milieu 2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Quel principe ces 2 expériences vérifient-elles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/>
        <w:t xml:space="preserve"> cas :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lieu 1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,1;</w:t>
              <w:tab/>
              <w:t xml:space="preserve"> </w:t>
              <w:tab/>
            </w:r>
            <w:r>
              <w:rPr>
                <w:b/>
                <w:lang w:val="pt-BR"/>
              </w:rPr>
              <w:t>Milieu 2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7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Quelle est la valeur de l’angle limite de réfraction dans le milieu 2? 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/>
        <w:t xml:space="preserve"> cas :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lieu 1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,4;</w:t>
              <w:tab/>
              <w:tab/>
            </w:r>
            <w:r>
              <w:rPr>
                <w:b/>
                <w:lang w:val="pt-BR"/>
              </w:rPr>
              <w:t>Milieu 2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7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Quelle est la valeur de l’angle limite de réfraction dans le milieu 2 ? 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Est-ce que la valeur d’un angle limite de réfraction du milieu 2 est la même dans ces 2 cas ?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lieu 1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,7 ; </w:t>
              <w:tab/>
            </w:r>
            <w:r>
              <w:rPr>
                <w:b/>
                <w:lang w:val="pt-BR"/>
              </w:rPr>
              <w:t>Milieu 2</w:t>
            </w:r>
            <w:r>
              <w:rPr>
                <w:lang w:val="pt-BR"/>
              </w:rPr>
              <w:t> : Indice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,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A partir de quel angle d’incidence a-t-on une réflexion totale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720" w:right="840" w:gutter="0" w:header="0" w:top="720" w:footer="0" w:bottom="8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Cs w:val="144"/>
    </w:rPr>
  </w:style>
  <w:style w:type="character" w:styleId="WW8Num1z1">
    <w:name w:val="WW8Num1z1"/>
    <w:qFormat/>
    <w:rPr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0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1:00Z</dcterms:created>
  <dc:creator>CNDJ</dc:creator>
  <dc:description/>
  <dc:language>en-US</dc:language>
  <cp:lastModifiedBy>Coord_Physique</cp:lastModifiedBy>
  <cp:lastPrinted>2006-11-20T11:09:00Z</cp:lastPrinted>
  <dcterms:modified xsi:type="dcterms:W3CDTF">2007-10-24T07:51:00Z</dcterms:modified>
  <cp:revision>2</cp:revision>
  <dc:subject/>
  <dc:title>Collège Notre-Dame</dc:title>
</cp:coreProperties>
</file>