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Collège Notre-Dame                                                 </w:t>
        <w:tab/>
        <w:tab/>
        <w:tab/>
        <w:t xml:space="preserve">   Classe de 1</w:t>
      </w:r>
      <w:r>
        <w:rPr>
          <w:b/>
          <w:bCs/>
          <w:sz w:val="28"/>
          <w:szCs w:val="28"/>
          <w:vertAlign w:val="superscript"/>
        </w:rPr>
        <w:t>ère</w:t>
      </w:r>
      <w:r>
        <w:rPr>
          <w:b/>
          <w:bCs/>
          <w:sz w:val="28"/>
          <w:szCs w:val="28"/>
        </w:rPr>
        <w:t xml:space="preserve"> 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de Jamhour                                                          </w:t>
        <w:tab/>
        <w:tab/>
        <w:t xml:space="preserve">             Année 2008-2009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épartement de Chimi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Programmation prévisionnell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u w:val="single"/>
        </w:rPr>
        <w:t>1</w:t>
      </w:r>
      <w:r>
        <w:rPr>
          <w:b/>
          <w:bCs/>
          <w:sz w:val="28"/>
          <w:u w:val="single"/>
          <w:vertAlign w:val="superscript"/>
        </w:rPr>
        <w:t>er</w:t>
      </w:r>
      <w:r>
        <w:rPr>
          <w:b/>
          <w:bCs/>
          <w:sz w:val="28"/>
          <w:u w:val="single"/>
        </w:rPr>
        <w:t xml:space="preserve"> semestre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977"/>
      </w:tblGrid>
      <w:tr>
        <w:trPr>
          <w:trHeight w:val="80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hapitres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</w:rPr>
              <w:t xml:space="preserve">1 – Mesurer des quantités de matière. </w:t>
            </w:r>
            <w:r>
              <w:rPr>
                <w:b/>
                <w:bCs/>
                <w:sz w:val="24"/>
              </w:rPr>
              <w:t>(partie commune)</w:t>
            </w:r>
            <w:r>
              <w:rPr>
                <w:sz w:val="24"/>
              </w:rPr>
              <w:t>(3 semaines).</w:t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– Les solutions électrolytiques. </w:t>
            </w:r>
            <w:r>
              <w:rPr>
                <w:b/>
                <w:bCs/>
                <w:sz w:val="24"/>
              </w:rPr>
              <w:t>(partie commune)</w:t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(2 semaines).</w:t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Objectifs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>- Déterminer une quantité de matière à partir de la masse d’une substance ou du volume d’un liquide ou d’un gaz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- Déterminer une quantité de matière à partir de la concentration et du volume d’une solution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- Transformer le pourcentage massique d’une solution en concentration molaire et inversement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- Réaliser et décrire le mode opératoire de la préparation d’une solution de concentration donnée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- Réaliser et décrire le mode opératoire de la préparation d</w:t>
            </w:r>
            <w:r>
              <w:rPr>
                <w:sz w:val="24"/>
              </w:rPr>
              <w:t> </w:t>
            </w:r>
            <w:r>
              <w:rPr>
                <w:sz w:val="24"/>
              </w:rPr>
              <w:t>‘une solution par dilution d’une solution mère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- Ecrire l’équation de dissolution d’un composé dans l’eau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- Connaître la cause et la conséquence du caractère dipolaire d’une liaison covalente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- Décrire le phénomène de solvatation des ions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- Calculer la concentration d’une espèce en solution dans un mélange de solution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ctivités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Cs w:val="24"/>
              </w:rPr>
              <w:t>TP : Préparation de solutions aqueuses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Cs w:val="24"/>
              </w:rPr>
              <w:t>TP: Préparation et utilisation d'une échelle de teinte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3 – Analyse qualitative. </w:t>
            </w:r>
            <w:r>
              <w:rPr>
                <w:b/>
                <w:bCs/>
              </w:rPr>
              <w:t>(partie commune)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/>
            </w:pPr>
            <w:r>
              <w:rPr>
                <w:sz w:val="24"/>
              </w:rPr>
              <w:t>(1 semaine).</w:t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/>
            </w:pPr>
            <w:r>
              <w:rPr>
                <w:sz w:val="24"/>
              </w:rPr>
              <w:t>- Choisir, décrire et réaliser le test d’identification d’un ion susceptible de se trouver  en solution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- Interpréter un document (schémas ou texte) pour en déduire la présence ou l’absence d’un ion dans une solution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- TP: Identification d une espèce chimique en solution et identification d'une solution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bidi w:val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977"/>
      </w:tblGrid>
      <w:tr>
        <w:trPr>
          <w:trHeight w:val="21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 – Etude des transformations chimiques. </w:t>
            </w:r>
            <w:r>
              <w:rPr>
                <w:b/>
                <w:bCs/>
                <w:sz w:val="24"/>
              </w:rPr>
              <w:t>(partie commune)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</w:rPr>
              <w:t>(4 semaines)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  <w:lang w:val="fr-LU"/>
              </w:rPr>
            </w:pPr>
            <w:r>
              <w:rPr>
                <w:sz w:val="24"/>
                <w:lang w:val="fr-LU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  <w:lang w:val="fr-LU"/>
              </w:rPr>
            </w:pPr>
            <w:r>
              <w:rPr>
                <w:sz w:val="24"/>
                <w:lang w:val="fr-LU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5 – La conductimétrie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(bac français) (3 semaines)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 – Les réactions acido-basiques. </w:t>
            </w:r>
            <w:r>
              <w:rPr>
                <w:b/>
                <w:bCs/>
                <w:sz w:val="24"/>
              </w:rPr>
              <w:t>(partie commune)</w:t>
            </w:r>
            <w:r>
              <w:rPr>
                <w:sz w:val="24"/>
              </w:rPr>
              <w:t xml:space="preserve"> (2 semaines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- Utiliser l’avancement pour étudier l’évolution d’un système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- Déterminer à l’aide du tableau le réactif limitant, l’avancement maximal et les quantité de matière présentes en fin de réaction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- Utiliser les rapports de proportionnalité pour déterminer le réactif limitant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- Calculer la quantité de matière d’un réactif restant ou d’un produit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- Définir la conductance et la conductivité d’une solution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- Décrire le montage expérimental et le mode opératoire de la mesure de la conductance d’une portion de solution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- Utiliser la relation entre la conductivité d’une solution diluée et les conductivités molaires ioniques des ions présents pour déterminer une concentration inconnue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- Utiliser le graphe G=f(C) pour déterminer la concentration inconnue d’une solution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- Définir un acide fort et une base forte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- Définir un acide et une base d’après Bronsted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- Définir un couple acide / base et l’écrire sous forme d’équation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- Connaître la relation entre la couleur de l’indicateur coloré dans une solution et le pH de cette solution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- Retenir quelques couples acide / base et écrire l’équation d’une réaction acido-basiqu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-TP : Etude d’une transformation chimique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- TICE : Etude de transformations chimiques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- TP : Détermination de la concentration du chlorure de sodium dans un sérum physiologique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/>
            </w:pPr>
            <w:r>
              <w:rPr>
                <w:sz w:val="24"/>
                <w:lang w:val="en-US"/>
              </w:rPr>
              <w:t xml:space="preserve">- TP: </w:t>
            </w:r>
            <w:r>
              <w:rPr>
                <w:sz w:val="24"/>
              </w:rPr>
              <w:t>Réactions acido-basiques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bidi w:val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u w:val="single"/>
        </w:rPr>
        <w:t>2</w:t>
      </w:r>
      <w:r>
        <w:rPr>
          <w:b/>
          <w:bCs/>
          <w:sz w:val="28"/>
          <w:u w:val="single"/>
          <w:vertAlign w:val="superscript"/>
        </w:rPr>
        <w:t>ème</w:t>
      </w:r>
      <w:r>
        <w:rPr>
          <w:b/>
          <w:bCs/>
          <w:sz w:val="28"/>
          <w:u w:val="single"/>
        </w:rPr>
        <w:t xml:space="preserve"> semestre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9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 – Les réactions d’oxydoréduction. </w:t>
            </w:r>
            <w:r>
              <w:rPr>
                <w:b/>
                <w:bCs/>
                <w:sz w:val="24"/>
              </w:rPr>
              <w:t>(partie commune) + (bac libanais)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/>
            </w:pPr>
            <w:r>
              <w:rPr>
                <w:sz w:val="24"/>
              </w:rPr>
              <w:t>(4 semaines)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 – Les dosages. </w:t>
            </w:r>
            <w:r>
              <w:rPr>
                <w:b/>
                <w:bCs/>
                <w:sz w:val="24"/>
              </w:rPr>
              <w:t xml:space="preserve">(partie commune) + </w:t>
            </w:r>
            <w:r>
              <w:rPr>
                <w:sz w:val="24"/>
              </w:rPr>
              <w:t>(bac français)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(3 semaines)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- Définir oxydant, réducteur, oxydation, réduction et réaction d’oxydoréduction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/>
            </w:pPr>
            <w:r>
              <w:rPr>
                <w:sz w:val="24"/>
              </w:rPr>
              <w:t>- Définir un couple redox, l’écrire sous forme ox / red ou sous forme d’équation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- Utiliser la classification électrochimique des couples pour prévoir une réaction redox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- Définir la demi-pile à hydrogène et le potentiel d’oxydoréduction d’un couple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- Prévoir une réaction d’oxydoréduction en appliquant la règle de gamma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Décrire le montage expérimental et le mode opératoire d’un dosage colorimétrique acido-basique.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- Décrire le montage expérimental et le mode opératoire d’un dosage redox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- Décrire le montage expérimental et le mode opératoire d’un dosage conductimétrique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- Définir l’équivalence et la déterminer dans différents types de dosage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- Exploiter un dosage pour déterminer la concentration d’une espèce en solutio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- TP: Les réactions d'oxydoréduction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/>
            </w:pPr>
            <w:r>
              <w:rPr>
                <w:sz w:val="24"/>
              </w:rPr>
              <w:t>- TP: Dosage colorimétrique d’un détartrant à cafetière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TP: Dosage conductimétrique d’un vinaigre.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bidi w:val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9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9 – La chimie organique</w:t>
            </w:r>
            <w:r>
              <w:rPr>
                <w:sz w:val="24"/>
              </w:rPr>
              <w:t> </w:t>
            </w:r>
            <w:r>
              <w:rPr>
                <w:sz w:val="24"/>
              </w:rPr>
              <w:t xml:space="preserve">: Analyse élémentaire </w:t>
            </w:r>
            <w:r>
              <w:rPr>
                <w:b/>
                <w:bCs/>
                <w:sz w:val="24"/>
              </w:rPr>
              <w:t>(partie commune)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(1 semaine)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/>
            </w:pPr>
            <w:r>
              <w:rPr>
                <w:sz w:val="24"/>
              </w:rPr>
              <w:t>9’ – Le squelette carboné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(partie commune)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(1 semaine)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/>
            </w:pPr>
            <w:r>
              <w:rPr>
                <w:sz w:val="24"/>
              </w:rPr>
              <w:t>10- Les alcanes et les alcènes.</w:t>
            </w:r>
            <w:r>
              <w:rPr>
                <w:b/>
                <w:bCs/>
                <w:sz w:val="24"/>
              </w:rPr>
              <w:t xml:space="preserve"> (partie commune)</w:t>
            </w:r>
            <w:r>
              <w:rPr>
                <w:sz w:val="24"/>
              </w:rPr>
              <w:t xml:space="preserve"> (2 semaines)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1- Les groupes caractéristiques </w:t>
            </w:r>
            <w:r>
              <w:rPr>
                <w:b/>
                <w:bCs/>
                <w:sz w:val="24"/>
              </w:rPr>
              <w:t>(partie commune)</w:t>
            </w:r>
            <w:r>
              <w:rPr>
                <w:sz w:val="24"/>
              </w:rPr>
              <w:t xml:space="preserve"> (1 semaines)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/>
            </w:pPr>
            <w:r>
              <w:rPr>
                <w:sz w:val="24"/>
              </w:rPr>
              <w:t>- Définir un composé organique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/>
            </w:pPr>
            <w:r>
              <w:rPr>
                <w:sz w:val="24"/>
              </w:rPr>
              <w:t>- Déterminer la composition massique centésimale d’un composé organique ainsi que sa formule moléculaire ou empirique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- Ecrire la formule développée, semi-développée ou topologique d’un composé organique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- Reconnaître une chaîne carbonée cyclique, non cyclique, linéaire ou ramifiée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- Reconnaître un alcane et un alcène aliphatique à partir de sa formule moléculaire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- donner la nomenclature officielle, les formules semi-développées des isomères et reconnaître les isomères des alcanes et alcènes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- Décrire les propriétés physiques et chimiques des alcanes. Ecrire les équations des réactions de substitution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- Décrire les propriétés physiques et chimiques des alcènes. Ecrire les équations des réactions d’addition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- Reconnaître et retrouver les isomères de constitution et les stéréoisomères de configuration de type Z-E (dans le cas des alcènes)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- Reconnaître et identifier les groupes caractéristiques dans une molécule organique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- TP : Identification des groupes caractéristiques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bidi w:val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bidi w:val="0"/>
      <w:jc w:val="center"/>
      <w:outlineLvl w:val="1"/>
    </w:pPr>
    <w:rPr>
      <w:b/>
      <w:bCs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bidi w:val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7:11:00Z</dcterms:created>
  <dc:creator>Michel Haddad</dc:creator>
  <dc:description/>
  <cp:keywords/>
  <dc:language>en-US</dc:language>
  <cp:lastModifiedBy>Michel Haddad</cp:lastModifiedBy>
  <cp:lastPrinted>2004-07-04T12:37:00Z</cp:lastPrinted>
  <dcterms:modified xsi:type="dcterms:W3CDTF">2008-11-13T17:11:00Z</dcterms:modified>
  <cp:revision>2</cp:revision>
  <dc:subject/>
  <dc:title>CNDJ</dc:title>
</cp:coreProperties>
</file>