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fr-FR"/>
        </w:rPr>
        <w:t>CLASSE DE 1</w:t>
      </w:r>
      <w:r>
        <w:rPr>
          <w:b/>
          <w:bCs/>
          <w:vertAlign w:val="superscript"/>
          <w:lang w:val="fr-FR"/>
        </w:rPr>
        <w:t>ère</w:t>
      </w:r>
      <w:r>
        <w:rPr>
          <w:b/>
          <w:bCs/>
          <w:lang w:val="fr-FR"/>
        </w:rPr>
        <w:t xml:space="preserve"> S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gramme libana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gramme françai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ALGEB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quations et inéquation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ystèmes d’équations linéair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  <w:lang w:val="fr-FR"/>
              </w:rPr>
              <w:t>Equations et inéquations du 2</w:t>
            </w:r>
            <w:r>
              <w:rPr>
                <w:sz w:val="20"/>
                <w:szCs w:val="20"/>
                <w:vertAlign w:val="superscript"/>
                <w:lang w:val="fr-FR"/>
              </w:rPr>
              <w:t>nd</w:t>
            </w:r>
            <w:r>
              <w:rPr>
                <w:sz w:val="20"/>
                <w:szCs w:val="20"/>
                <w:lang w:val="fr-FR"/>
              </w:rPr>
              <w:t xml:space="preserve"> degr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Polynôm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Division euclidien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Factoris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Nombres complexes : forme algébriq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ctions polynôm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fr-FR"/>
              </w:rPr>
              <w:t>Polynômes du 2</w:t>
            </w:r>
            <w:r>
              <w:rPr>
                <w:sz w:val="20"/>
                <w:szCs w:val="20"/>
                <w:vertAlign w:val="superscript"/>
                <w:lang w:val="fr-FR"/>
              </w:rPr>
              <w:t>nd</w:t>
            </w:r>
            <w:r>
              <w:rPr>
                <w:sz w:val="20"/>
                <w:szCs w:val="20"/>
                <w:lang w:val="fr-FR"/>
              </w:rPr>
              <w:t xml:space="preserve"> degré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METR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ude classique 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rthogonalité dans l’e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ude vectoriell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ecteurs et repères de l’espa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rycent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Produit vectori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ude analytiqu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Equation du cercl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duit scalaire dans l’e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ansformations plan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Translation</w:t>
            </w:r>
            <w:r>
              <w:rPr>
                <w:sz w:val="20"/>
                <w:szCs w:val="20"/>
                <w:lang w:val="fr-FR"/>
              </w:rPr>
              <w:t>, rotation</w:t>
            </w:r>
            <w:r>
              <w:rPr>
                <w:sz w:val="20"/>
                <w:szCs w:val="20"/>
                <w:u w:val="single"/>
                <w:lang w:val="fr-FR"/>
              </w:rPr>
              <w:t>, réflex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lcul vectorie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rycentre de deux poi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duit scalai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ecteurs de l’e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rthogonalité dans l’e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ansformat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gles orientés, rotat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ciproque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ALY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ctions numériqu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mites et asymptot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Continuité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rivat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udes des fonctions polynômes, rationnell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 xml:space="preserve">Primitiv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ites arithmétiques, suites géométriq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ctions numériqu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mites et asymptot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rivat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ude des fonctions polynômes, rationnelles, irrationnelles simp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ites numériques</w:t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IGONOMETR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gles orientés de deux vecteu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rmules usuel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Résolution des équations sinx </w:t>
            </w: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</w:t>
            </w:r>
            <w:r>
              <w:rPr>
                <w:sz w:val="20"/>
                <w:szCs w:val="20"/>
                <w:lang w:val="fr-FR"/>
              </w:rPr>
              <w:t xml:space="preserve">a, cosx </w:t>
            </w:r>
            <w:r>
              <w:rPr>
                <w:rFonts w:eastAsia="Symbol" w:cs="Symbol" w:ascii="Symbol" w:hAnsi="Symbol"/>
                <w:sz w:val="20"/>
                <w:szCs w:val="20"/>
                <w:lang w:val="fr-FR"/>
              </w:rPr>
              <w:t></w:t>
            </w:r>
            <w:r>
              <w:rPr>
                <w:sz w:val="20"/>
                <w:szCs w:val="20"/>
                <w:lang w:val="fr-FR"/>
              </w:rPr>
              <w:t xml:space="preserve"> a, </w:t>
            </w:r>
            <w:r>
              <w:rPr>
                <w:sz w:val="20"/>
                <w:szCs w:val="20"/>
                <w:u w:val="single"/>
                <w:lang w:val="fr-FR"/>
              </w:rPr>
              <w:t xml:space="preserve">tanx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  <w:lang w:val="fr-FR"/>
              </w:rPr>
              <w:t></w:t>
            </w:r>
            <w:r>
              <w:rPr>
                <w:sz w:val="20"/>
                <w:szCs w:val="20"/>
                <w:u w:val="single"/>
                <w:lang w:val="fr-FR"/>
              </w:rPr>
              <w:t xml:space="preserve"> 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ude des fonctions circulai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s : sinx=a, cosx=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tude des fonction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 ; x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/>
          </w:p>
        </w:tc>
      </w:tr>
    </w:tbl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TISTIQUES – PROBABIL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Statistiqu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Variable continue ; class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Séries statistiques des effectifs et des fréquences, des effectifs et des fréquences cumulés :histogramme, polyg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Arrangements, permu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babilité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 et événements équiprobabl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priété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lcul de p(AetB), p(AouB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babilité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vénements incompatibles, contraires, A et B, A ou B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vénements équiprobable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08:00Z</dcterms:created>
  <dc:creator>Michel Haddad</dc:creator>
  <dc:description/>
  <cp:keywords/>
  <dc:language>en-US</dc:language>
  <cp:lastModifiedBy>Michel Haddad</cp:lastModifiedBy>
  <dcterms:modified xsi:type="dcterms:W3CDTF">2008-11-13T17:08:00Z</dcterms:modified>
  <cp:revision>3</cp:revision>
  <dc:subject/>
  <dc:title>CNDJ</dc:title>
</cp:coreProperties>
</file>