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llège Notre-Dame                                                </w:t>
      </w:r>
      <w:r>
        <w:rPr>
          <w:lang w:val="fr-FR"/>
        </w:rPr>
        <w:tab/>
        <w:tab/>
        <w:t xml:space="preserve">      </w:t>
      </w:r>
      <w:r>
        <w:rPr/>
        <w:t xml:space="preserve">   Classe de seconde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de Jamhour                                                                                      Année 2008-2009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épartement de Chimie</w:t>
      </w:r>
    </w:p>
    <w:p>
      <w:pPr>
        <w:pStyle w:val="Heading2"/>
        <w:rPr>
          <w:sz w:val="24"/>
          <w:szCs w:val="24"/>
        </w:rPr>
      </w:pPr>
      <w:r>
        <w:rPr/>
        <w:t>Programmation prévisionnell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3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LU"/>
              </w:rPr>
            </w:pPr>
            <w:r>
              <w:rPr>
                <w:lang w:val="fr-LU"/>
              </w:rPr>
              <w:t>Chapitr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LU"/>
              </w:rPr>
            </w:pPr>
            <w:r>
              <w:rPr>
                <w:sz w:val="24"/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FR"/>
              </w:rPr>
              <w:t>1 -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 xml:space="preserve">Le noyau atomique et l’élément chimique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0"/>
              <w:jc w:val="left"/>
              <w:rPr/>
            </w:pPr>
            <w:r>
              <w:rPr>
                <w:sz w:val="24"/>
              </w:rPr>
              <w:t>(2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-</w:t>
            </w:r>
            <w:r>
              <w:rPr>
                <w:sz w:val="24"/>
              </w:rPr>
              <w:t xml:space="preserve"> Le cortège électronique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2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 xml:space="preserve">Sous-niveaux d’énergie      </w:t>
            </w:r>
            <w:r>
              <w:rPr>
                <w:b/>
                <w:bCs/>
                <w:sz w:val="24"/>
                <w:lang w:val="fr-FR"/>
              </w:rPr>
              <w:t xml:space="preserve">(bac libanais) </w:t>
            </w:r>
            <w:r>
              <w:rPr>
                <w:sz w:val="24"/>
                <w:lang w:val="fr-FR"/>
              </w:rPr>
              <w:t>(1 semai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FR"/>
              </w:rPr>
              <w:t>3 –</w:t>
            </w:r>
            <w:r>
              <w:rPr>
                <w:sz w:val="24"/>
                <w:lang w:val="fr-FR"/>
              </w:rPr>
              <w:t xml:space="preserve">  La classification   périodique des éléments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sz w:val="24"/>
                <w:lang w:val="fr-FR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(2 semaines)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LU"/>
              </w:rPr>
            </w:pPr>
            <w:r>
              <w:rPr>
                <w:lang w:val="fr-LU"/>
              </w:rPr>
              <w:t>Objectifs</w:t>
            </w:r>
          </w:p>
          <w:p>
            <w:pPr>
              <w:pStyle w:val="Normal"/>
              <w:jc w:val="left"/>
              <w:rPr>
                <w:lang w:val="fr-LU"/>
              </w:rPr>
            </w:pPr>
            <w:r>
              <w:rPr>
                <w:rtl w:val="true"/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Donner les caractéristiques des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constituants de l’ato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et utiliser le numéro atomique et le nombre de mass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la masse de l’atome en g et en u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Appliquer le principe de l’électro neutralité de l’ato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un ion et déterminer sa charg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Vérifier et appliquer la conservation de l’élément durant une transforma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es isotopes et reconnaître ceux d’un même élémen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onner la répartition des électrons d’un atome et ceux de l’ion correspondant en niveaux et sous-niveaux d’énergi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es électrons de valence et donner la représentation de Lewis d’un ato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xpliquer des critères de la classification périod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a classification pour retrouver la charge d’un ion monoatomique et le nombre de liaisons que peut établir un non-métal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Nommer les principales familles chimiques et connaître leurs propriété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Localiser les métaux et les non-métaux dans le tableau et connaître leurs propriétés distinctives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lier la configuration électronique d’un atome à la place de lélément correspondant dans le tablea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LU"/>
              </w:rPr>
            </w:pPr>
            <w:r>
              <w:rPr>
                <w:lang w:val="fr-LU"/>
              </w:rPr>
              <w:t>Activités</w:t>
            </w:r>
          </w:p>
          <w:p>
            <w:pPr>
              <w:pStyle w:val="Normal"/>
              <w:bidi w:val="0"/>
              <w:jc w:val="left"/>
              <w:rPr>
                <w:lang w:val="fr-LU"/>
              </w:rPr>
            </w:pPr>
            <w:r>
              <w:rPr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monstration à l’amphithéâtr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P: Eléments chimiqu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tude du tableau périodique en utilisant un rétroprojecteur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1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FR"/>
              </w:rPr>
              <w:t xml:space="preserve">4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sz w:val="24"/>
              </w:rPr>
              <w:t xml:space="preserve"> Les édifices chimiques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(3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–</w:t>
            </w:r>
            <w:r>
              <w:rPr>
                <w:sz w:val="24"/>
              </w:rPr>
              <w:t xml:space="preserve"> La mole et la grandeur </w:t>
            </w: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</w:rPr>
              <w:t xml:space="preserve">molaire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(3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 xml:space="preserve"> Solutions et concentrations molaires. </w:t>
            </w:r>
            <w:r>
              <w:rPr>
                <w:b/>
                <w:bCs/>
                <w:sz w:val="24"/>
                <w:szCs w:val="24"/>
              </w:rPr>
              <w:t>(partie commune)</w:t>
            </w:r>
          </w:p>
          <w:p>
            <w:pPr>
              <w:pStyle w:val="BodyText2"/>
              <w:ind w:left="426" w:right="0" w:hanging="426"/>
              <w:rPr>
                <w:szCs w:val="24"/>
                <w:lang w:val="fr-LU"/>
              </w:rPr>
            </w:pPr>
            <w:r>
              <w:rPr>
                <w:rFonts w:cs="Times New Roman"/>
                <w:szCs w:val="24"/>
                <w:lang w:val="fr-LU"/>
              </w:rPr>
              <w:t xml:space="preserve">    </w:t>
            </w:r>
            <w:r>
              <w:rPr>
                <w:szCs w:val="24"/>
              </w:rPr>
              <w:t>(3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szCs w:val="24"/>
                <w:lang w:val="fr-LU"/>
              </w:rPr>
            </w:pPr>
            <w:r>
              <w:rPr>
                <w:sz w:val="24"/>
                <w:szCs w:val="24"/>
                <w:lang w:val="fr-L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Vérifier et appliquer les règles du duet et de l’octet pour connaître la charge d’un ion monoatomique et connaître le nombre de liaisons que peut établir un non-métal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onner la représentation de Lewis de quelques molécules en repérant les doublets liants et non-lian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a géométrie de quelques molécules en se basant sur la théorie VSEPR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Etablir les formules statistiques et ioniques d’un composé ionique ainsi que l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‘équation de sa dissociation dans l’eau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Définir la mole comme étant l’unité de la quantité de matière à l’échelle macroscop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Définir la constante d’Avogadr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une masse molaire moléculaire et celle d’un composé ionique à partir des masses molaires atomiqu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une quantité de matière connaissant la masse d’une substance, le volume d’un liquide ou celui d’un ga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Appliquer à un gaz l’équation d’état des gaz parfai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solvant, soluté, solution, solubilité, solution aqueuse, solution saturé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Savoir qu’une solution contient des molécules ou des ion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et appliquer la concentration molaire d’une espèce moléculaire en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la concentration molaire d’un composé ionique en solution ainsi que celle de chaque espèce ion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et utiliser la concentration massique d’une espèce en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éaliser et décrire le mode opératoire de la préparation d’une solution de concentration conn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et appliquer le principe de la dilution d’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éaliser et décrire le mode opératoire de la di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et utiliser le facteur de dilution 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valuer la concentration d’une solution à partir d’une échelle de tei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Distribution de modèles moléculair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ICE : modèles moléculair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  <w:lang w:val="fr-FR"/>
              </w:rPr>
              <w:t>- TP</w:t>
            </w:r>
            <w:r>
              <w:rPr>
                <w:sz w:val="24"/>
              </w:rPr>
              <w:t>: mesurer des quantités de matiè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TP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: Préparation et dilution d’une solution aqueus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6" w:right="0" w:hanging="42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/>
            </w:pPr>
            <w:r>
              <w:rPr>
                <w:b/>
                <w:bCs/>
                <w:sz w:val="24"/>
              </w:rPr>
              <w:t>7-</w:t>
            </w:r>
            <w:r>
              <w:rPr>
                <w:sz w:val="24"/>
              </w:rPr>
              <w:t xml:space="preserve"> Espèces naturelles et espèces synthétiques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0"/>
              <w:jc w:val="left"/>
              <w:rPr/>
            </w:pPr>
            <w:r>
              <w:rPr>
                <w:sz w:val="24"/>
              </w:rPr>
              <w:t>(bac français) (2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/>
            </w:pPr>
            <w:r>
              <w:rPr>
                <w:b/>
                <w:bCs/>
                <w:sz w:val="24"/>
              </w:rPr>
              <w:t>8 –</w:t>
            </w:r>
            <w:r>
              <w:rPr>
                <w:sz w:val="24"/>
              </w:rPr>
              <w:t xml:space="preserve"> Les techniques d’extraction. (bac français)  (3 semaine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ind w:left="284" w:right="0" w:hanging="284"/>
              <w:jc w:val="left"/>
              <w:rPr/>
            </w:pPr>
            <w:r>
              <w:rPr>
                <w:b/>
                <w:bCs/>
                <w:sz w:val="24"/>
              </w:rPr>
              <w:t>9 –</w:t>
            </w:r>
            <w:r>
              <w:rPr>
                <w:sz w:val="24"/>
              </w:rPr>
              <w:t xml:space="preserve"> Séparation et identification d’espèces chimiques. (bac français) (3 semaine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left="426" w:right="0" w:hanging="426"/>
              <w:rPr>
                <w:b/>
                <w:b/>
                <w:bCs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lang w:val="fr-FR"/>
              </w:rPr>
              <w:t>– Synthèse d’espèces chimiques. (bac français) (1 semaine).</w:t>
            </w:r>
          </w:p>
          <w:p>
            <w:pPr>
              <w:pStyle w:val="BodyText2"/>
              <w:ind w:left="426" w:right="0" w:hanging="42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BodyText2"/>
              <w:ind w:left="426" w:right="0" w:hanging="42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sz w:val="24"/>
              </w:rPr>
              <w:t>– La réac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(partie commune)</w:t>
            </w:r>
            <w:r>
              <w:rPr>
                <w:sz w:val="24"/>
              </w:rPr>
              <w:t>(3 semain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37" w:right="0" w:hanging="142"/>
              <w:rPr/>
            </w:pPr>
            <w:r>
              <w:rPr>
                <w:lang w:val="fr-LU"/>
              </w:rPr>
              <w:t xml:space="preserve">- </w:t>
            </w:r>
            <w:r>
              <w:rPr>
                <w:sz w:val="24"/>
                <w:lang w:val="fr-LU"/>
              </w:rPr>
              <w:t>Faire l’inventaire et le classement de quelques espèces chimiqu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- Choisir et décrire le test 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d’identification d’une espèce chimique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Interpréter les informations notées sur l’étiquette d’un flacon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Comprendre la nécessité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des produits de synthèse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éaliser, identifier et décrire un protocole d’extraction (par solvant ou hydrodistillation)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et nommer le matériel employé durant la mise en oeuvre d’une identification ou d’une extraction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e principe et décrire le mode opératoire de la chromatographie sur couche mince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Identifier une espèce chimique grâce à ses caractéristiques physiques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 fonctionnement du chauffage à reflux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et reconnaître une transforma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’état initial et l’état final d’une transforma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Modéliser la transformation chimique par une équation en ajustant les coefficients stoechiométriqu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pérer dans un texte ou un schémas les réactifs et les produi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Appliquer la conservation des éléments, des charges et des mass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le réactif limita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</w:t>
            </w:r>
            <w:r>
              <w:rPr>
                <w:sz w:val="24"/>
              </w:rPr>
              <w:t>Démonstration à l’amphithéâtr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</w:t>
            </w:r>
            <w:r>
              <w:rPr>
                <w:sz w:val="24"/>
              </w:rPr>
              <w:t xml:space="preserve"> TP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: Identification des espèces chimiques présentes dans un fruit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- Démonstration à l’amphithéâtre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: extraction par solvant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TP : Chromatographie de colorants alimentaires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monstration à l’amphithéâtr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hauffage à reflu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lang w:val="fr-FR"/>
              </w:rPr>
              <w:t xml:space="preserve">- </w:t>
            </w:r>
            <w:r>
              <w:rPr>
                <w:sz w:val="24"/>
              </w:rPr>
              <w:t>TP: réaliser une synthèse par estérific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TICE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: Le p’tit chimis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</w:rPr>
              <w:t>- TP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: Observation d’une transforma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 Etude d'une transformation chimiqu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bidi w:val="0"/>
      <w:jc w:val="center"/>
      <w:outlineLvl w:val="2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bidi w:val="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0:00Z</dcterms:created>
  <dc:creator>Michel Haddad</dc:creator>
  <dc:description/>
  <cp:keywords/>
  <dc:language>en-US</dc:language>
  <cp:lastModifiedBy>Michel Haddad</cp:lastModifiedBy>
  <cp:lastPrinted>2008-11-06T12:47:00Z</cp:lastPrinted>
  <dcterms:modified xsi:type="dcterms:W3CDTF">2008-11-13T17:10:00Z</dcterms:modified>
  <cp:revision>2</cp:revision>
  <dc:subject/>
  <dc:title>CNDJ</dc:title>
</cp:coreProperties>
</file>