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CLASSE de 2</w:t>
      </w:r>
      <w:r>
        <w:rPr>
          <w:vertAlign w:val="superscript"/>
          <w:lang w:val="fr-FR"/>
        </w:rPr>
        <w:t>nde</w:t>
      </w:r>
    </w:p>
    <w:p>
      <w:pPr>
        <w:pStyle w:val="Heading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rogramme libana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françai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GE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GEB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Fondemen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Ensemb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roduit cartési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Application bij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cul numérique et littéral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Racine carrée et puissan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dre sur 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leur abso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quations - Inéquation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quations et inéquations du 1er degr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s d’équations (2x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olynôm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olynômes; Rac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Nombres prem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leur abso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ressions algébriques; ident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se en équation, résolution d’équations, d’inéquation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METR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METR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classiqu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résentation plane des objets de l’espa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section de droites et plans avec des solid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es et plans: positions, parallél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vectoriell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cteurs du pl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ses et repères du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analytiqu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quations de droi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roduit scala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sitions relatives de droites et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Orthogonalité d’une droite et d’un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figurations du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Triangles isométriques; de même fo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érage dans le pl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vecteurs du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quations de droit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s linéair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ALY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ALY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numériqu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; représent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solution graphique d’équations et d’inéqua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des fonctions usuel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croissantes, décroissantes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de référ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linéaires, affin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IGONOMETR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ercle trigonométr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Arc orien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Lignes trigonométriques d’un ar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BINATOIRE - STATISTI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BINATOIRE - STATISTIQU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Dénomb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istiqu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Vocabulai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Représentation graphiqu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Effectifs et fréquences cumulé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ractéristiques de position, de disper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Résumé numérique par moyenne, médiane, classe modale ou moyenne élaguée et une mesure de disp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Définition de la distribution des fréqu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Simulation et fluctuation d’échantillonnage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8:00Z</dcterms:created>
  <dc:creator>Michel Haddad</dc:creator>
  <dc:description/>
  <cp:keywords/>
  <dc:language>en-US</dc:language>
  <cp:lastModifiedBy>Michel Haddad</cp:lastModifiedBy>
  <dcterms:modified xsi:type="dcterms:W3CDTF">2008-11-13T17:09:00Z</dcterms:modified>
  <cp:revision>3</cp:revision>
  <dc:subject/>
  <dc:title>CNDJ</dc:title>
</cp:coreProperties>
</file>