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bookmarkStart w:id="0" w:name="_Fiche_de_synthèse_de_lecture"/>
      <w:bookmarkStart w:id="1" w:name="_Fiche_de_synthèse_de_lecture"/>
      <w:bookmarkEnd w:id="1"/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iche de synthèse de lecture de -------------------------------------------- 2</w:t>
      </w:r>
      <w:r>
        <w:rPr>
          <w:sz w:val="24"/>
          <w:szCs w:val="24"/>
          <w:vertAlign w:val="superscript"/>
          <w:lang w:val="fr-FR"/>
        </w:rPr>
        <w:t>de</w:t>
      </w:r>
      <w:r>
        <w:rPr>
          <w:sz w:val="24"/>
          <w:szCs w:val="24"/>
          <w:lang w:val="fr-FR"/>
        </w:rPr>
        <w:t xml:space="preserve"> -----------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360" w:hanging="0"/>
        <w:rPr/>
      </w:pPr>
      <w:r>
        <w:rPr>
          <w:b/>
          <w:bCs/>
        </w:rPr>
        <w:t>1. Références exactes du document consulté (voir fiche "Références bibliographiques"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2. Informations intéressantes pour notre problématiqu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(Vous pouvez reporter les informations sous forme de phrases, pas nécessairement sous forme d'un paragraphe structuré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t social 2008-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bdr w:val="single" w:sz="4" w:space="0" w:color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02:00Z</dcterms:created>
  <dc:creator>Michel Haddad</dc:creator>
  <dc:description/>
  <cp:keywords/>
  <dc:language>en-US</dc:language>
  <cp:lastModifiedBy>Michel Haddad</cp:lastModifiedBy>
  <cp:lastPrinted>2005-10-11T08:02:00Z</cp:lastPrinted>
  <dcterms:modified xsi:type="dcterms:W3CDTF">2008-11-19T13:38:00Z</dcterms:modified>
  <cp:revision>9</cp:revision>
  <dc:subject/>
  <dc:title>Fiche de synthèse de lecture</dc:title>
</cp:coreProperties>
</file>