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Liste des membres de l'équipe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7"/>
        <w:gridCol w:w="1553"/>
        <w:gridCol w:w="688"/>
        <w:gridCol w:w="1355"/>
        <w:gridCol w:w="3578"/>
        <w:gridCol w:w="2598"/>
        <w:gridCol w:w="27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s &amp; commission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és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eu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" w:after="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2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29:00Z</dcterms:created>
  <dc:creator>Michel Haddad</dc:creator>
  <dc:description/>
  <cp:keywords/>
  <dc:language>en-US</dc:language>
  <cp:lastModifiedBy>Michel Haddad</cp:lastModifiedBy>
  <cp:lastPrinted>2007-10-01T07:02:00Z</cp:lastPrinted>
  <dcterms:modified xsi:type="dcterms:W3CDTF">2008-11-19T13:56:00Z</dcterms:modified>
  <cp:revision>4</cp:revision>
  <dc:subject/>
  <dc:title>Collège Notre-Dame de Jamhour</dc:title>
</cp:coreProperties>
</file>