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jet social 2007-2008 : liste indicative de thèmes et de sous thè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"La personne humaine au centre"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2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ème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us thème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ét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modèle de société unique : 18 communautés coexistent dans un même territo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Le dialogue interreligie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engagement social 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G (organisations non gouvernementales) : types, rôles et projets (amnesty Intern., Offre-joie Arc-en-ciel, Zawrak, …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oyen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Citoyen d'abord !Droits (vote, liberté d'expression, droits des femmes, droits des enfants, prisonniers, 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 devoirs (respect des lois : code de la route, les taxes, 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artenance nation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oyen consommateur (surendettement des ménages, contrôle de qualité des produits, …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Éducation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roblèmes des écoles (privées, publiques ou technique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oût de l'éducatio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Émigré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migration des Libanais vers l'étrang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déplacés de la guerr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migrés au Liban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 réfugiés palestiniens </w:t>
            </w:r>
            <w:r>
              <w:rPr>
                <w:b/>
                <w:bCs/>
                <w:sz w:val="21"/>
                <w:szCs w:val="21"/>
              </w:rPr>
              <w:t>(projet proposé par le JRS : Jesuit Refugee Servic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Les employés de maison (surtout originaires du Sri Lanka, des Philippines ou d'Éthiopi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ésence des ouvriers étranger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i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ersonnes au chôm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emplois précai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onditions de trava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Le système fisc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stice (sociale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Les inégalités sociales : la très grande pauvreté côtoie des fortunes coloss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inégalité des personnes devant la lo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intégration des personnes handicapées (travail, école, cité, …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stème de sanction (prison, …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ons familiale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ugmentation du nombre de divor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"pères absents" parce qu'ils travaillent à l'étrang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les atteintes par la guerr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rastructure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état des infrastructures routiè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oblème de l'électric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1"/>
                <w:szCs w:val="21"/>
              </w:rPr>
              <w:t>Le problème de l'ea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oblème des loge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nstruction du su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é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'absence de couverture sociale pour certains employés; Le problème des personnes qui n'arrivent pas à leurs frais médicaux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assurances médic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roblèmes de la CNS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problèmes des hôpita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urconsommation de médica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é mentale : troubles liés à la guerr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ne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ollution (eau, air, sol, etc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équences de la guer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itement des déche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mi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banism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teurs économiques (agriculture, industrie et services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rise du secteur agrico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rise du secteur industri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oblème de la corrup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 touris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3"/>
        </w:tabs>
        <w:ind w:left="284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"/>
        </w:tabs>
        <w:ind w:left="720" w:hanging="66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7:00Z</dcterms:created>
  <dc:creator>Michel Haddad</dc:creator>
  <dc:description/>
  <cp:keywords/>
  <dc:language>en-US</dc:language>
  <cp:lastModifiedBy>Michel Haddad</cp:lastModifiedBy>
  <cp:lastPrinted>2007-09-27T10:17:00Z</cp:lastPrinted>
  <dcterms:modified xsi:type="dcterms:W3CDTF">2008-10-22T17:09:00Z</dcterms:modified>
  <cp:revision>10</cp:revision>
  <dc:subject/>
  <dc:title>Projet social 2007-2008 : liste indicative de thèmes et de sous thèmes</dc:title>
</cp:coreProperties>
</file>