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1459230" cy="173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085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6.65pt;mso-wrap-distance-left:9.05pt;mso-wrap-distance-right:9.05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085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ge">
                  <wp:posOffset>288925</wp:posOffset>
                </wp:positionV>
                <wp:extent cx="1459230" cy="1735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ège Notre-Dame de Jamhour</w:t>
                              <w:br/>
                              <w:t>Collège Saint-Grégoire</w:t>
                              <w:br/>
                              <w:t>http://www.ndj.edu.lb/mej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6.65pt;mso-wrap-distance-left:9.05pt;mso-wrap-distance-right:9.05pt;mso-wrap-distance-top:0pt;mso-wrap-distance-bottom:0pt;margin-top:22.75pt;mso-position-vertical-relative:page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ège Notre-Dame de Jamhour</w:t>
                        <w:br/>
                        <w:t>Collège Saint-Grégoire</w:t>
                        <w:br/>
                        <w:t>http://www.ndj.edu.lb/mej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Jamhour, le 2 octobre 2008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ind w:left="720" w:firstLine="720"/>
        <w:rPr/>
      </w:pPr>
      <w:r>
        <w:rPr/>
        <w:t>Demande d'inscription pour l’année 2008-2009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Chers parents,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MEJ reprendra ses réunions le vendredi 17 octobr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u </w:t>
      </w:r>
      <w:r>
        <w:rPr>
          <w:b/>
          <w:bCs/>
          <w:sz w:val="22"/>
          <w:szCs w:val="22"/>
        </w:rPr>
        <w:t>Collège Notre-Dame de Jamhour</w:t>
      </w:r>
      <w:r>
        <w:rPr>
          <w:sz w:val="22"/>
          <w:szCs w:val="22"/>
        </w:rPr>
        <w:t>, les réunions auront lieu les vendredis de 15h à 18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Pour le retour, il sera possible d'utiliser les autocars qui quitteront à 18h15 [cf. circulaire jointe]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u </w:t>
      </w:r>
      <w:r>
        <w:rPr>
          <w:b/>
          <w:bCs/>
          <w:sz w:val="22"/>
          <w:szCs w:val="22"/>
        </w:rPr>
        <w:t>Collège Saint-Grégoire</w:t>
      </w:r>
      <w:r>
        <w:rPr>
          <w:sz w:val="22"/>
          <w:szCs w:val="22"/>
        </w:rPr>
        <w:t>, un autocar quittera à 14h30 pour conduire les jeunes à Jamhour (cf. circulaire jointe). Les réunions auront lieu les vendredis de 15h à 18h avec les équipes du MEJ à Jamhou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Pour le retour, il sera possible d'utiliser les autocars qui quitteront à 18h15 [cf. circulaire jointe]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MEJ est une pédagogie adaptée à chaque tranche d'âge. Le parcours est réparti en cinq branches, chacune disposant de moyens pédagogiques pour vivre le projet du mouvement 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-11 ans</w:t>
      </w:r>
      <w:r>
        <w:rPr>
          <w:sz w:val="24"/>
          <w:szCs w:val="24"/>
        </w:rPr>
        <w:t xml:space="preserve"> : les "Feu Nouveau" découvrent la vie en équip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-13 ans</w:t>
      </w:r>
      <w:r>
        <w:rPr>
          <w:sz w:val="24"/>
          <w:szCs w:val="24"/>
        </w:rPr>
        <w:t xml:space="preserve"> : les "Jeunes Témoins" s'organisent en équipe, choisissent d'être témoi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3-15 ans</w:t>
      </w:r>
      <w:r>
        <w:rPr>
          <w:sz w:val="24"/>
          <w:szCs w:val="24"/>
        </w:rPr>
        <w:t xml:space="preserve"> : les "Témoins Aujourd'hui" prennent la parol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17 ans</w:t>
      </w:r>
      <w:r>
        <w:rPr>
          <w:sz w:val="24"/>
          <w:szCs w:val="24"/>
        </w:rPr>
        <w:t xml:space="preserve"> : les "Équipes Espérance" agissent avec d'autr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17-19 ans</w:t>
      </w:r>
      <w:r>
        <w:rPr>
          <w:sz w:val="24"/>
          <w:szCs w:val="24"/>
        </w:rPr>
        <w:t xml:space="preserve"> : les "Équipes Apostoliques" prennent des responsabilités, auprès des plus jeunes, dans la société, dans l'Église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MEJ souhaite aider les jeunes à grandir dans toutes leurs dimensions et les prépare à s’engager là où ils vivent. En équipe avec le </w:t>
      </w:r>
      <w:r>
        <w:rPr>
          <w:b/>
          <w:sz w:val="22"/>
          <w:szCs w:val="22"/>
        </w:rPr>
        <w:t xml:space="preserve">JK </w:t>
      </w:r>
      <w:r>
        <w:rPr>
          <w:sz w:val="22"/>
          <w:szCs w:val="22"/>
        </w:rPr>
        <w:t xml:space="preserve">(un </w:t>
      </w:r>
      <w:r>
        <w:rPr>
          <w:b/>
          <w:bCs/>
          <w:sz w:val="22"/>
          <w:szCs w:val="22"/>
        </w:rPr>
        <w:t>J</w:t>
      </w:r>
      <w:r>
        <w:rPr>
          <w:sz w:val="22"/>
          <w:szCs w:val="22"/>
        </w:rPr>
        <w:t xml:space="preserve">eune </w:t>
      </w:r>
      <w:r>
        <w:rPr>
          <w:b/>
          <w:bCs/>
          <w:sz w:val="22"/>
          <w:szCs w:val="22"/>
        </w:rPr>
        <w:t>Ca</w:t>
      </w:r>
      <w:r>
        <w:rPr>
          <w:sz w:val="22"/>
          <w:szCs w:val="22"/>
        </w:rPr>
        <w:t xml:space="preserve">dre de 16 à 18 ans), les membres partagent : activités, jeux, fêtes, loisirs, intérêts, prière, camps,... Cela n’est possible que dans la </w:t>
      </w:r>
      <w:r>
        <w:rPr>
          <w:b/>
          <w:sz w:val="26"/>
          <w:szCs w:val="26"/>
        </w:rPr>
        <w:t>régularité</w:t>
      </w:r>
      <w:r>
        <w:rPr>
          <w:sz w:val="22"/>
          <w:szCs w:val="22"/>
        </w:rPr>
        <w:t xml:space="preserve"> d’une vie d’équipe (une fois la semaine </w:t>
      </w:r>
      <w:r>
        <w:rPr>
          <w:b/>
          <w:sz w:val="22"/>
          <w:szCs w:val="22"/>
        </w:rPr>
        <w:t>chaque vendredi de 15h à 18h au CNDJ</w:t>
      </w:r>
      <w:r>
        <w:rPr>
          <w:sz w:val="22"/>
          <w:szCs w:val="22"/>
        </w:rPr>
        <w:t xml:space="preserve">) et par la participation aux </w:t>
      </w:r>
      <w:r>
        <w:rPr>
          <w:b/>
          <w:bCs/>
          <w:sz w:val="22"/>
          <w:szCs w:val="22"/>
        </w:rPr>
        <w:t xml:space="preserve">temps forts </w:t>
      </w:r>
      <w:r>
        <w:rPr>
          <w:sz w:val="22"/>
          <w:szCs w:val="22"/>
        </w:rPr>
        <w:t xml:space="preserve"> de l'année : camps, sorties, rassemblements nationaux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i vous désirez inscrire ou réinscrire votre enfant, veuillez remplir le coupon-réponse ci-joint et le déposer aux secrétariats du CSG, du PC ou du GC), en joignant 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La cotisation annuelle qui est de 65.000 LBP ;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l n'y a aucun inconvénient à ce que le montant  soit remis ultérieurement</w:t>
      </w:r>
    </w:p>
    <w:p>
      <w:pPr>
        <w:pStyle w:val="Normal"/>
        <w:ind w:left="180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t la cotisation ne doit, en aucun cas, être un empêchement pour l’adhésion au MEJ)</w:t>
      </w:r>
    </w:p>
    <w:p>
      <w:pPr>
        <w:pStyle w:val="Normal"/>
        <w:ind w:left="36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La fiche de transport, si vous voulez utiliser les autocars du Collège (cf. circulaire jointe). À régler avec le Service de transports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ur les élèves du CSG, </w:t>
      </w:r>
      <w:r>
        <w:rPr>
          <w:b/>
          <w:bCs/>
          <w:sz w:val="22"/>
          <w:szCs w:val="22"/>
        </w:rPr>
        <w:t xml:space="preserve">une somme forfaitaire de 90.000 LBP, pour l’année scolaire 2008-2009, </w:t>
        <w:br/>
        <w:t>vous sera facturée pour prix du trajet du Collège Saint-Grégoire à Jamhou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première réunion se tiendra le </w:t>
      </w:r>
      <w:r>
        <w:rPr>
          <w:b/>
          <w:bCs/>
          <w:sz w:val="22"/>
          <w:szCs w:val="22"/>
        </w:rPr>
        <w:t>vendredi 17 octo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</w:rPr>
        <w:t>Pour le PC, les élèves de 8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onteront du Petit Collège au Grand Collège en utilisant un autocar spécial MEJ.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Ceux qui utiliseront leurs propres moyens, retrouveront leurs parents à 18h, sur le parking de la cour inférieure au Grand Collèg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>Je vous remercie, chers parents, pour votre appui et surtout pour votre confiance. Faisons ensemble que cette année soit une année riche en créativité, partage et joie de vivre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Michel HADDAD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/>
      </w:pPr>
      <w:r>
        <w:rPr/>
        <w:t xml:space="preserve">Responsable du Centre </w:t>
      </w:r>
      <w:r>
        <w:rPr>
          <w:b/>
          <w:bCs/>
          <w:i/>
          <w:iCs/>
        </w:rPr>
        <w:t>MEJamhour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>
          <w:b/>
          <w:bCs/>
          <w:sz w:val="28"/>
          <w:szCs w:val="28"/>
        </w:rPr>
        <w:t>CNDJ</w:t>
      </w:r>
      <w:r>
        <w:rPr>
          <w:sz w:val="24"/>
          <w:szCs w:val="28"/>
        </w:rPr>
        <w:t xml:space="preserve">                     Coupon-réponse à rendre, aux surveillants, au plus tard le mercredi 15 octobre 200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Je soussigné(e), ___________________________, père - mère - tuteur de </w:t>
      </w:r>
      <w:r>
        <w:rPr>
          <w:b/>
          <w:bCs/>
          <w:sz w:val="24"/>
          <w:szCs w:val="28"/>
        </w:rPr>
        <w:t>____________</w:t>
      </w:r>
      <w:r>
        <w:rPr>
          <w:sz w:val="24"/>
          <w:szCs w:val="28"/>
        </w:rPr>
        <w:t xml:space="preserve">, en classe de </w:t>
      </w:r>
      <w:r>
        <w:rPr>
          <w:b/>
          <w:bCs/>
          <w:sz w:val="24"/>
          <w:szCs w:val="28"/>
        </w:rPr>
        <w:t>_______</w:t>
      </w:r>
      <w:r>
        <w:rPr>
          <w:sz w:val="24"/>
          <w:szCs w:val="28"/>
        </w:rPr>
        <w:t xml:space="preserve"> , voudrais l'inscrire au Mouvement Eucharistique des Jeunes.</w:t>
      </w:r>
    </w:p>
    <w:p>
      <w:pPr>
        <w:pStyle w:val="Normal"/>
        <w:spacing w:lineRule="auto" w:line="360"/>
        <w:rPr/>
      </w:pPr>
      <w:r>
        <w:rPr/>
        <w:t>Ci-joint la somme de ______________ Livres Libanaises, couvrant :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/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a cotisation de l'année 2008-200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e carnet de chants du MEJ (obligatoir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0630" cy="723265"/>
                  <wp:effectExtent l="0" t="0" r="0" b="0"/>
                  <wp:docPr id="5" name="couverture-we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uverture-we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15.000 LBP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e sweatshirt du MEJ (obligatoir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684530"/>
                  <wp:effectExtent l="0" t="0" r="0" b="0"/>
                  <wp:docPr id="6" name="mej-sweat-cir_re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j-sweat-cir_re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15.000 LBP</w:t>
            </w:r>
          </w:p>
        </w:tc>
      </w:tr>
      <w:tr>
        <w:trPr/>
        <w:tc>
          <w:tcPr>
            <w:tcW w:w="110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>Date et Signatur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>
          <w:b/>
          <w:bCs/>
          <w:sz w:val="28"/>
          <w:szCs w:val="28"/>
        </w:rPr>
        <w:t>CSG</w:t>
      </w:r>
      <w:r>
        <w:rPr>
          <w:sz w:val="24"/>
          <w:szCs w:val="28"/>
        </w:rPr>
        <w:t xml:space="preserve">                     Coupon-réponse à rendre, aux surveillants, au plus tard le mercredi 15 octobre 200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Je soussigné(e), ___________________________, père - mère - tuteur de _________, en classe de </w:t>
      </w:r>
      <w:r>
        <w:rPr>
          <w:b/>
          <w:bCs/>
          <w:sz w:val="24"/>
          <w:szCs w:val="28"/>
        </w:rPr>
        <w:t>_________</w:t>
      </w:r>
      <w:r>
        <w:rPr>
          <w:sz w:val="24"/>
          <w:szCs w:val="28"/>
        </w:rPr>
        <w:t xml:space="preserve"> , voudrais l'inscrire au Mouvement Eucharistique des Jeunes.</w:t>
      </w:r>
    </w:p>
    <w:p>
      <w:pPr>
        <w:pStyle w:val="Normal"/>
        <w:spacing w:lineRule="auto" w:line="360"/>
        <w:rPr/>
      </w:pPr>
      <w:r>
        <w:rPr/>
        <w:t>Ci-joint la somme de ______________ Livres Libanaises, couvrant :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/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a cotisation de l'année 2008-2009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e carnet de chants du MEJ (obligatoir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0630" cy="723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15.000 LBP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Le sweatshirt du MEJ (obligatoir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6845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15.000 LBP</w:t>
            </w:r>
          </w:p>
        </w:tc>
      </w:tr>
      <w:tr>
        <w:trPr/>
        <w:tc>
          <w:tcPr>
            <w:tcW w:w="110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>Date et Signature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9"/>
      <w:type w:val="nextPage"/>
      <w:pgSz w:orient="landscape" w:w="11906" w:h="8391"/>
      <w:pgMar w:left="567" w:right="45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NDJ inscription 001 </w:t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0/2026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 xml:space="preserve">  of  2.</w:t>
      <w:tab/>
      <w:tab/>
      <w:t xml:space="preserve">                        </w:t>
    </w:r>
    <w:r>
      <w:rPr>
        <w:b/>
        <w:bCs/>
        <w:lang w:val="en-US"/>
      </w:rPr>
      <w:t xml:space="preserve"> http://www.ndj.edu.lb/mej/    mej@ndj.edu.l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NDJ inscription 001 </w:t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30/2026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 of  2.</w:t>
      <w:tab/>
      <w:tab/>
      <w:t xml:space="preserve">                        </w:t>
    </w:r>
    <w:r>
      <w:rPr>
        <w:b/>
        <w:bCs/>
        <w:lang w:val="en-US"/>
      </w:rPr>
      <w:t xml:space="preserve"> http://www.ndj.edu.lb/mej/    mej@ndj.edu.l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78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autoSpaceDE w:val="false"/>
      <w:spacing w:before="288" w:after="0"/>
      <w:ind w:left="432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9:00Z</dcterms:created>
  <dc:creator>Michel HADDAD</dc:creator>
  <dc:description/>
  <cp:keywords/>
  <dc:language>en-US</dc:language>
  <cp:lastModifiedBy>Michel Haddad</cp:lastModifiedBy>
  <cp:lastPrinted>2006-10-10T12:25:00Z</cp:lastPrinted>
  <dcterms:modified xsi:type="dcterms:W3CDTF">2008-10-10T13:30:00Z</dcterms:modified>
  <cp:revision>4</cp:revision>
  <dc:subject/>
  <dc:title>Jamhour, le 00 septembre 1997</dc:title>
</cp:coreProperties>
</file>