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ère Rect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-cir-24/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Jamhour, le 14 mai 20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our informatio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issance d'un nouvea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sportif pour Jamho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hyperlink r:id="rId2">
        <w:r>
          <w:rPr>
            <w:rStyle w:val="InternetLink"/>
          </w:rPr>
          <w:t>Décret #29</w:t>
        </w:r>
      </w:hyperlink>
    </w:p>
    <w:p>
      <w:pPr>
        <w:pStyle w:val="Normal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Décret #30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 les décrets 29 et 30, le Ministre de la Jeunesse et des Sports a décidé la création d'un nouveau club sportif qui porte le nom suivan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ub Sportif de Jamhour</w:t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drawing>
          <wp:inline distT="0" distB="0" distL="0" distR="0">
            <wp:extent cx="1600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ab/>
        <w:t>Le Club Sportif de Jamhour (C.S.J.) devient le club officiel du Collège. Maîtres et Élèves, Athlètes et Sportifs défendront ses couleurs dans les différentes compétitions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saisis l'occasion pour adresser mes félicitations aux Athlètes et aux Sportifs du Collège qui se sont distingués dans les différents tournois depuis le début de l'année scolaire et les encourage à poursuivre les programmes d'entraînement et de perfectionnement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Par ailleurs, par le décret ministériel n°28, le Club des Anciens Élèves (CAEJ) change officiellement de nom pour devenir : le Club Sportif Blue Stars ; c'est un Club en totale autonomie par rapport au Collège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ind w:firstLine="72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Salim Daccache s.j.</w:t>
      </w:r>
    </w:p>
    <w:p>
      <w:pPr>
        <w:pStyle w:val="Normal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Recteur</w:t>
      </w:r>
    </w:p>
    <w:p>
      <w:pPr>
        <w:pStyle w:val="Normal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Président d'Honneur du Club Sportif de Jamhour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567" w:top="623" w:footer="0" w:bottom="851"/>
      <w:pgNumType w:fmt="decimal"/>
      <w:formProt w:val="false"/>
      <w:titlePg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-jamhour.edu.lb/nd-jamhour/ndj/29.htm" TargetMode="External"/><Relationship Id="rId3" Type="http://schemas.openxmlformats.org/officeDocument/2006/relationships/hyperlink" Target="http://www.nd-jamhour.edu.lb/nd-jamhour/ndj/30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j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11:00Z</dcterms:created>
  <dc:creator>MH</dc:creator>
  <dc:description/>
  <dc:language>en-US</dc:language>
  <cp:lastModifiedBy>Michel Haddad</cp:lastModifiedBy>
  <cp:lastPrinted>2002-05-15T11:24:00Z</cp:lastPrinted>
  <dcterms:modified xsi:type="dcterms:W3CDTF">2002-05-22T16:32:00Z</dcterms:modified>
  <cp:revision>9</cp:revision>
  <dc:subject/>
  <dc:title>Club Sportif de Jamhour</dc:title>
</cp:coreProperties>
</file>